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首都医科大学临床教学理论授课教案</w:t>
      </w:r>
    </w:p>
    <w:tbl>
      <w:tblPr>
        <w:tblW w:w="505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51"/>
        <w:gridCol w:w="869"/>
        <w:gridCol w:w="1065"/>
        <w:gridCol w:w="855"/>
        <w:gridCol w:w="876"/>
        <w:gridCol w:w="522"/>
        <w:gridCol w:w="878"/>
        <w:gridCol w:w="515"/>
        <w:gridCol w:w="102"/>
        <w:gridCol w:w="1507"/>
        <w:gridCol w:w="134"/>
      </w:tblGrid>
      <w:tr>
        <w:trPr>
          <w:trHeight w:val="35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题目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胃脘痛、胁痛</w:t>
            </w:r>
          </w:p>
        </w:tc>
      </w:tr>
      <w:tr>
        <w:trPr>
          <w:trHeight w:val="35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越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七年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9</w:t>
            </w:r>
          </w:p>
        </w:tc>
      </w:tr>
      <w:tr>
        <w:trPr>
          <w:trHeight w:val="34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widowControl/>
              <w:ind w:left="721" w:hanging="72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胁痛和胃脘痛的病因病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ind w:left="718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胁痛辨证分型的要点、治法和方剂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胃脘痛辨证分型的主证、治法和方剂。</w:t>
            </w:r>
          </w:p>
          <w:p>
            <w:pPr>
              <w:pStyle w:val="Normal"/>
              <w:widowControl/>
              <w:ind w:left="721" w:hanging="721"/>
              <w:jc w:val="left"/>
              <w:rPr>
                <w:rFonts w:ascii="宋体;SimSun" w:hAnsi="宋体;SimSun" w:cs="Arial Unicode MS"/>
                <w:b/>
                <w:b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vanish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胃脘痛的病因病机和辨证分型。</w:t>
            </w:r>
          </w:p>
          <w:p>
            <w:pPr>
              <w:pStyle w:val="Normal"/>
              <w:spacing w:before="0" w:after="15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胁痛的病因病机和辨证分型。</w:t>
            </w:r>
          </w:p>
        </w:tc>
      </w:tr>
      <w:tr>
        <w:trPr>
          <w:trHeight w:val="2698" w:hRule="atLeast"/>
          <w:cantSplit w:val="true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ind w:left="961" w:hanging="9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胃脘痛</w:t>
            </w:r>
            <w:r>
              <w:rPr>
                <w:rFonts w:ascii="楷体;宋体" w:hAnsi="楷体;宋体" w:cs="楷体;宋体" w:eastAsia="楷体;宋体"/>
                <w:sz w:val="24"/>
              </w:rPr>
              <w:t>的辨证分型及各型的主要特征。</w:t>
            </w:r>
          </w:p>
          <w:p>
            <w:pPr>
              <w:pStyle w:val="Normal"/>
              <w:ind w:left="965" w:hanging="7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：</w:t>
            </w:r>
            <w:r>
              <w:rPr>
                <w:rFonts w:ascii="楷体;宋体" w:hAnsi="楷体;宋体" w:cs="楷体;宋体" w:eastAsia="楷体;宋体"/>
                <w:sz w:val="24"/>
              </w:rPr>
              <w:t>抓住胃脘的辨证要点，分清外感内伤，虚实，寒热，脏腑定位，以及各型主要症状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：</w:t>
            </w:r>
            <w:r>
              <w:rPr>
                <w:sz w:val="24"/>
              </w:rPr>
              <w:t>实</w:t>
            </w:r>
            <w:r>
              <w:rPr>
                <w:rFonts w:ascii="宋体;SimSun" w:hAnsi="宋体;SimSun"/>
                <w:sz w:val="24"/>
              </w:rPr>
              <w:t>证疼痛与虚证疼痛</w:t>
            </w:r>
            <w:r>
              <w:rPr>
                <w:sz w:val="24"/>
              </w:rPr>
              <w:t>之间的鉴别要点。</w:t>
            </w:r>
          </w:p>
          <w:p>
            <w:pPr>
              <w:pStyle w:val="Normal"/>
              <w:ind w:left="960" w:hanging="7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：</w:t>
            </w:r>
            <w:r>
              <w:rPr>
                <w:rFonts w:ascii="宋体;SimSun" w:hAnsi="宋体;SimSun" w:cs="宋体;SimSun"/>
                <w:sz w:val="24"/>
              </w:rPr>
              <w:t>结合诊法中所讲问疼痛的内容，进一步巩固中医辨证思维，抓住疼痛的辨证要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胁痛和胃脘痛所表现的是一个症状，对应西医的多种疾病。</w:t>
            </w:r>
          </w:p>
          <w:p>
            <w:pPr>
              <w:pStyle w:val="2"/>
              <w:ind w:firstLine="240"/>
              <w:rPr/>
            </w:pPr>
            <w:r>
              <w:rPr>
                <w:b/>
              </w:rPr>
              <w:t>对策：</w:t>
            </w:r>
            <w:r>
              <w:rPr/>
              <w:t>复习导论中同病异治，异病同治的理论。加强</w:t>
            </w:r>
            <w:r>
              <w:rPr>
                <w:rFonts w:ascii="宋体;SimSun" w:hAnsi="宋体;SimSun" w:cs="宋体;SimSun"/>
              </w:rPr>
              <w:t>中医辨证概念</w:t>
            </w:r>
            <w:r>
              <w:rPr/>
              <w:t>。</w:t>
            </w:r>
          </w:p>
        </w:tc>
      </w:tr>
      <w:tr>
        <w:trPr>
          <w:trHeight w:val="2218" w:hRule="atLeast"/>
          <w:cantSplit w:val="true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宋体;SimSun" w:hAnsi="宋体;SimSun" w:cs="宋体;SimSun"/>
                <w:sz w:val="24"/>
              </w:rPr>
              <w:t>班级授课，结合临床典型案例进行分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多媒体形式教学，逐项内容讲解，并重点突出。</w:t>
            </w:r>
          </w:p>
          <w:p>
            <w:pPr>
              <w:pStyle w:val="Normal"/>
              <w:ind w:left="958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合胁痛和胃脘痛所表现的症状，与发病原因及机理有机地结合起来进行分析，从而区别其不同的类型。</w:t>
            </w:r>
          </w:p>
          <w:p>
            <w:pPr>
              <w:pStyle w:val="Normal"/>
              <w:spacing w:before="0" w:after="78"/>
              <w:ind w:left="958" w:hanging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适当联系已讲授的内容，采取提问的方式，提高学生的注意力和对中医课程的兴趣。</w:t>
            </w:r>
          </w:p>
        </w:tc>
      </w:tr>
      <w:tr>
        <w:trPr>
          <w:trHeight w:val="2398" w:hRule="atLeast"/>
          <w:cantSplit w:val="true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新进展：</w:t>
            </w:r>
            <w:r>
              <w:rPr>
                <w:b w:val="false"/>
                <w:sz w:val="24"/>
              </w:rPr>
              <w:t>1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中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  <w:u w:val="none"/>
                </w:rPr>
                <w:t>医脾胃学说的现代研究</w:t>
              </w:r>
            </w:hyperlink>
            <w:r>
              <w:rPr>
                <w:rFonts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中西医结合治疗</w:t>
            </w:r>
            <w:r>
              <w:rPr>
                <w:rFonts w:ascii="宋体;SimSun" w:hAnsi="宋体;SimSun" w:cs="Arial"/>
                <w:sz w:val="24"/>
              </w:rPr>
              <w:t>慢性浅表性胃炎</w:t>
            </w:r>
            <w:r>
              <w:rPr>
                <w:rFonts w:ascii="宋体;SimSun" w:hAnsi="宋体;SimSun" w:cs="Arial"/>
                <w:sz w:val="24"/>
              </w:rPr>
              <w:t>的新进展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王北婴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新药研制与申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中医药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郑筱萸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新药临床研究指导原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医药科技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</w:p>
          <w:p>
            <w:pPr>
              <w:pStyle w:val="Normal"/>
              <w:ind w:left="143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田德禄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内科学（二十一世纪课程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贺志光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学（高等医药院校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</w:p>
        </w:tc>
      </w:tr>
      <w:tr>
        <w:trPr/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主要内容及时间分配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胃脘痛、胁痛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mi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胃脘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胃脘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痛，可与西医多种疾病相联系，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慢性浅表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胃炎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萎缩性胃炎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胃痉挛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胃下垂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胃溃疡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沿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因病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因：外邪犯胃、饮食伤胃、情志不畅、脾胃素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机：胃气郁滞，胃失和降，不通则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位：在胃，但与肝、脾的关系极为密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辨证要点：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胃气滞：胃脘痞胀疼痛或攻窜胁背，嗳气频作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邪犯胃：胃脘冷痛暴作，呕吐清水痰涎，畏寒喜暧，口不渴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热炽盛：胃痛急迫或痞满胀痛，嘈杂吐酸，心烦，口苦或粘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滞胃肠：胃脘胀痛，嗳腐吞酸或呕吐不消化食物，吐后痛缓。</w:t>
            </w:r>
          </w:p>
          <w:p>
            <w:pPr>
              <w:pStyle w:val="Normal"/>
              <w:spacing w:lineRule="auto" w:line="360"/>
              <w:ind w:left="45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瘀阻胃络：胃痛较剧，痛如针刺或刀割，痛有定处，拒按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阴亏虚：胃痛隐作，灼热不适，嘈杂似饥，大便干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脾胃虚寒：胃痛绵绵，空腹为甚，得食则缓，喜热喜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原则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理气和胃止痛为主。审证求因，辨证施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饮食护理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食清淡，少食肥甘及各种刺激性食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谨防食物中的过酸、过甜、过咸、过苦、过辛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味偏嗜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吸烟嗜好的病人，应戒烟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定时定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宜软、温、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：藏象学说中肝、脾、胃的联系，理解胃脘痛的病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导论中同病异治，异病同治的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临床病例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胁痛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概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胁痛，可与西医多种疾病相联系，如急慢性肝炎、肝硬化、肝癌、急慢性胆囊炎、胆石症、肋间神经痛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历史沿革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病因病机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因：饮食不节，情志不遂，血瘀停着，精血不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机：气滞血瘀不畅，不通则痛，不荣则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位：主要在肝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辨证要点：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肝气郁结：胁肋胀痛，走窜不定，与情志变化有关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瘀血停着：胁肋刺痛，痛有定处，疼痛拒按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肝胆湿热：胁肋胀满，胸闷纳呆，小便黄赤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阴血不足：胁肋隐痛，绵绵不绝，遇劳加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治疗原则</w:t>
            </w:r>
          </w:p>
          <w:p>
            <w:pPr>
              <w:pStyle w:val="Normal"/>
              <w:spacing w:lineRule="auto" w:line="360"/>
              <w:ind w:left="930" w:hanging="720"/>
              <w:rPr/>
            </w:pPr>
            <w:r>
              <w:rPr>
                <w:rFonts w:ascii="宋体;SimSun" w:hAnsi="宋体;SimSun" w:cs="宋体;SimSun"/>
                <w:sz w:val="24"/>
              </w:rPr>
              <w:t>行气，活血，养阴，清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小结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表展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诊法中所讲问疼痛的内容及，加深对疼痛辨证的认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临床病例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胁痛中肝胆湿热型的主证、治法和方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述胃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痛中肝气犯胃型的主证、治法和方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胃脘痛的辨证分型要点？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体备课或教研室主任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研室主任签字：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ilib.cn/Abstract.aspx?A=szgygy200607127" TargetMode="External"/><Relationship Id="rId3" Type="http://schemas.openxmlformats.org/officeDocument/2006/relationships/hyperlink" Target="http://www.weibing.com.cn/Html/wy/Index.html" TargetMode="External"/><Relationship Id="rId4" Type="http://schemas.openxmlformats.org/officeDocument/2006/relationships/hyperlink" Target="http://www.weibing.com.cn/Html/wjl/Index.html" TargetMode="External"/><Relationship Id="rId5" Type="http://schemas.openxmlformats.org/officeDocument/2006/relationships/hyperlink" Target="http://www.weibing.com.cn/Html/wxc/Index.html" TargetMode="External"/><Relationship Id="rId6" Type="http://schemas.openxmlformats.org/officeDocument/2006/relationships/hyperlink" Target="http://www.weibing.com.cn/Html/wky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6:00Z</dcterms:created>
  <dc:creator>外科教研室</dc:creator>
  <dc:description/>
  <cp:keywords/>
  <dc:language>en-US</dc:language>
  <cp:lastModifiedBy>Lenovo User</cp:lastModifiedBy>
  <cp:lastPrinted>2002-04-09T16:49:00Z</cp:lastPrinted>
  <dcterms:modified xsi:type="dcterms:W3CDTF">2008-03-20T05:44:00Z</dcterms:modified>
  <cp:revision>28</cp:revision>
  <dc:subject/>
  <dc:title>首都医科大学临床教学理论授课教案</dc:title>
</cp:coreProperties>
</file>