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七年制</w:t>
      </w:r>
    </w:p>
    <w:tbl>
      <w:tblPr>
        <w:tblW w:w="505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312"/>
        <w:gridCol w:w="889"/>
        <w:gridCol w:w="1081"/>
        <w:gridCol w:w="796"/>
        <w:gridCol w:w="1074"/>
        <w:gridCol w:w="522"/>
        <w:gridCol w:w="869"/>
        <w:gridCol w:w="347"/>
        <w:gridCol w:w="175"/>
        <w:gridCol w:w="1391"/>
        <w:gridCol w:w="18"/>
      </w:tblGrid>
      <w:tr>
        <w:trPr>
          <w:trHeight w:val="35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题目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象学说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七年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.8.30</w:t>
            </w:r>
          </w:p>
        </w:tc>
      </w:tr>
      <w:tr>
        <w:trPr>
          <w:trHeight w:val="32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的及重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藏象的概念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藏象学说的形成和特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五脏（心、肝、脾、肺、肾）的生理功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脏（心、肝、脾、肺、肾）的生理功能。</w:t>
            </w:r>
          </w:p>
          <w:p>
            <w:pPr>
              <w:pStyle w:val="Normal"/>
              <w:spacing w:before="0" w:after="156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脏腑与西医器官的联系与区别。</w:t>
            </w:r>
          </w:p>
        </w:tc>
      </w:tr>
      <w:tr>
        <w:trPr>
          <w:trHeight w:val="2698" w:hRule="atLeast"/>
          <w:cantSplit w:val="true"/>
        </w:trPr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分析及对策：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五脏六腑的名称与西医器官的名称相同，但含义不同。中医的脏腑名称是功能性概念。学生理解比较困难。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策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导论中中医理论的特点进行阐述。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医脏腑与五官、情志、精神等密切相关，与藏象学说的理论背景（中医整体观念和哲学指导思想）一脉相承。学生接受西医直观和线性思维较多，理解中医整合性非线性思维方式可能比较困难。</w:t>
            </w:r>
          </w:p>
          <w:p>
            <w:pPr>
              <w:pStyle w:val="Normal"/>
              <w:spacing w:before="0" w:after="156"/>
              <w:ind w:left="962" w:hanging="723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策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日常生活和临床治疗的实例进行形象阐述，如中医治疗眼疾，常从肝入手；思虑过度，可出现饮食不下，食欲减退；等等。</w:t>
            </w:r>
          </w:p>
        </w:tc>
      </w:tr>
      <w:tr>
        <w:trPr>
          <w:trHeight w:val="2218" w:hRule="atLeast"/>
          <w:cantSplit w:val="true"/>
        </w:trPr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手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授课，结合临床实际，中西医对比和病例分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形式，简明扼要地显示藏象理论的关键重点内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格形式，显示脏腑的重要功能，一目了然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板书，显示脏腑与五体、五官、五志等的对应关系，形象生动。</w:t>
            </w:r>
          </w:p>
          <w:p>
            <w:pPr>
              <w:pStyle w:val="Normal"/>
              <w:spacing w:before="0" w:after="156"/>
              <w:ind w:left="958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以前讲过的中医整体观念的特点相结合，温故知新，加深学生对中医思维的认识和理解。</w:t>
            </w:r>
          </w:p>
        </w:tc>
      </w:tr>
      <w:tr>
        <w:trPr>
          <w:trHeight w:val="2398" w:hRule="atLeast"/>
          <w:cantSplit w:val="true"/>
        </w:trPr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新进展及参考资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进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形态研究为中心和以功能研究为中心对藏象实质的研究进展。　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藏象的整体性、恒动性角度对藏象学说研究方向、方法的探索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资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仁寿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入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：江苏科学技术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廖育群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者意也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西：广西示范大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ind w:left="1437" w:hanging="24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陈丽云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年来藏象学说研究进展概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中医药学刊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4-1396</w:t>
            </w:r>
          </w:p>
        </w:tc>
      </w:tr>
      <w:tr>
        <w:trPr>
          <w:trHeight w:val="249" w:hRule="atLeast"/>
        </w:trPr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 w:val="24"/>
                <w:szCs w:val="24"/>
              </w:rPr>
              <w:t>授课主要内容及时间分配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手段</w:t>
            </w:r>
          </w:p>
        </w:tc>
      </w:tr>
      <w:tr>
        <w:trPr>
          <w:trHeight w:val="249" w:hRule="atLeast"/>
        </w:trPr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中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藏象学说 第一部分（五脏）   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mi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一、藏象的概念及藏象学说的形成（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15min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Courier New"/>
                <w:sz w:val="24"/>
                <w:szCs w:val="24"/>
              </w:rPr>
              <w:t>一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藏象的概念</w:t>
            </w:r>
            <w:r>
              <w:rPr>
                <w:rFonts w:cs="Courier New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Courier New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Courier New"/>
                <w:sz w:val="24"/>
                <w:szCs w:val="24"/>
              </w:rPr>
              <w:t>分钟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藏象学说的形成：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来源于古代的解剖知识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长期对人体生理、病理现象的观察。</w:t>
            </w:r>
          </w:p>
          <w:p>
            <w:pPr>
              <w:pStyle w:val="Normal"/>
              <w:spacing w:lineRule="auto" w:line="360" w:before="0" w:after="156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长期的医疗经验总结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合导论中所讲过的中医特点，阐述“取象比类”这一逻辑思维原理，帮助学生理解藏象内涵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藏象学说的特点（</w:t>
            </w:r>
            <w:r>
              <w:rPr>
                <w:rFonts w:cs="宋体;SimSun"/>
                <w:b/>
                <w:sz w:val="24"/>
                <w:szCs w:val="24"/>
              </w:rPr>
              <w:t>15min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一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脏与腑是一个整体，具有阴阳表里关系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五脏与形体诸窍密切相关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三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五脏与精神情志密切相关。</w:t>
            </w:r>
          </w:p>
          <w:p>
            <w:pPr>
              <w:pStyle w:val="Style15"/>
              <w:spacing w:lineRule="auto" w:line="360" w:before="0" w:after="156"/>
              <w:ind w:left="480" w:hanging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四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五脏生理功能必须平衡协调，这是维持机体内在环境相对恒定的重要环节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：图解五脏与全身的关系</w:t>
            </w:r>
          </w:p>
        </w:tc>
      </w:tr>
      <w:tr>
        <w:trPr>
          <w:trHeight w:val="249" w:hRule="atLeast"/>
        </w:trPr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ourier New"/>
                <w:b/>
                <w:sz w:val="24"/>
                <w:szCs w:val="24"/>
              </w:rPr>
              <w:t>三、五脏的功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/>
                <w:sz w:val="24"/>
                <w:szCs w:val="24"/>
              </w:rPr>
              <w:t>60mi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Courier New"/>
                <w:sz w:val="24"/>
                <w:szCs w:val="24"/>
              </w:rPr>
              <w:t>一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心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主血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主神明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在体合脉，其华在面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在窍为舌，在液为汗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Courier New"/>
                <w:sz w:val="24"/>
                <w:szCs w:val="24"/>
              </w:rPr>
              <w:t>在志为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肺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主气，司呼吸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主宣发和肃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助心行血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肺主皮毛，</w:t>
            </w:r>
            <w:r>
              <w:rPr>
                <w:rFonts w:cs="宋体;SimSun"/>
                <w:sz w:val="24"/>
                <w:szCs w:val="24"/>
              </w:rPr>
              <w:t>在液为涕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在志为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脾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运化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升清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统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四肢，主肌肉，在液为涎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窍为口，其华在唇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在志为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肝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疏泄：调节情志活动；促进消化吸收；促进气血水运行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藏血：储藏血液；调节血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主筋，其华在爪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在窍为目，在液为泪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在志为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Courier New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Courier New"/>
                <w:sz w:val="24"/>
                <w:szCs w:val="24"/>
              </w:rPr>
              <w:t>肾的功能：（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精，主生殖和生长发育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水液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纳气</w:t>
            </w:r>
          </w:p>
          <w:p>
            <w:pPr>
              <w:pStyle w:val="Style15"/>
              <w:spacing w:lineRule="auto" w:line="360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主骨生髓，其华在发，在液为唾</w:t>
            </w:r>
          </w:p>
          <w:p>
            <w:pPr>
              <w:pStyle w:val="Style15"/>
              <w:spacing w:lineRule="auto" w:line="360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肾主生殖，在窍为耳及二阴</w:t>
            </w:r>
          </w:p>
          <w:p>
            <w:pPr>
              <w:pStyle w:val="Style15"/>
              <w:spacing w:lineRule="auto" w:line="360" w:before="0" w:after="156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在志为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与西医进行对比，加深认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合临床进行阐述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合临床咳嗽病例，分析肺的功能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结合临床消化不良病例，分析脾的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结合临床抑郁症病例，分析肝的疏泄功能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：人体生长壮老已的过程及其与肾的关系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图示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体内水饮运行过程，及其与脏腑的关系</w:t>
            </w:r>
          </w:p>
        </w:tc>
      </w:tr>
      <w:tr>
        <w:trPr>
          <w:trHeight w:val="1238" w:hRule="atLeast"/>
        </w:trPr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思考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主疏泄包括哪些内容？脾、肾的生理功能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喜、怒、悲、恐各与哪个脏腑关系最为密切？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脏各与目、舌、口、鼻、耳哪个器官联系紧密？</w:t>
            </w:r>
          </w:p>
        </w:tc>
      </w:tr>
      <w:tr>
        <w:trPr>
          <w:trHeight w:val="1238" w:hRule="atLeast"/>
        </w:trPr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集体备课或教研室主任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教研室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lib.cn/Search/Search.aspx?Query=&#38472;&#20029;&#20113;" TargetMode="External"/><Relationship Id="rId3" Type="http://schemas.openxmlformats.org/officeDocument/2006/relationships/hyperlink" Target="http://scholar.ilib.cn/P-zyyx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07:00Z</dcterms:created>
  <dc:creator>oem</dc:creator>
  <dc:description/>
  <cp:keywords/>
  <dc:language>en-US</dc:language>
  <cp:lastModifiedBy>Lenovo User</cp:lastModifiedBy>
  <dcterms:modified xsi:type="dcterms:W3CDTF">2008-03-20T02:15:00Z</dcterms:modified>
  <cp:revision>16</cp:revision>
  <dc:subject/>
  <dc:title>首都医科大学临床教学理论授课教案七年制</dc:title>
</cp:coreProperties>
</file>