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医科大学临床教学理论授课教案七年制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74"/>
        <w:gridCol w:w="848"/>
        <w:gridCol w:w="1051"/>
        <w:gridCol w:w="825"/>
        <w:gridCol w:w="1105"/>
        <w:gridCol w:w="433"/>
        <w:gridCol w:w="1086"/>
        <w:gridCol w:w="492"/>
        <w:gridCol w:w="1277"/>
      </w:tblGrid>
      <w:tr>
        <w:trPr>
          <w:trHeight w:val="35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题目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象学说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七年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9.7</w:t>
            </w:r>
          </w:p>
        </w:tc>
      </w:tr>
      <w:tr>
        <w:trPr>
          <w:trHeight w:val="32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医师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目的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六腑之间的关系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掌握脏与腑之间的关系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熟悉气、血、津液、神的概念及功能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掌握气、血、津液之间的关系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重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脾胃，肝胆，肺与大肠之间的关系。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气的功能及气与血的关系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难点分析及对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医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的概念较为抽象，与西医有较大差别，不易掌握。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策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阐述气的功能，以及气与血、津液的关系，使学生理解气的概念。</w:t>
            </w:r>
          </w:p>
          <w:p>
            <w:pPr>
              <w:pStyle w:val="Normal"/>
              <w:ind w:left="964" w:hanging="96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肺与大肠，心与小肠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关系在中医脏腑关系中较为重要，但因为西医学中此二者没有太大相关性，因此较难被学生理解。</w:t>
            </w:r>
          </w:p>
          <w:p>
            <w:pPr>
              <w:pStyle w:val="Normal"/>
              <w:ind w:left="926" w:hanging="71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策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临床对便秘和咳嗽的治疗，说明中医治便秘常从肺入手，治咳嗽需要顾及大便是否通畅。使学生增加对肺与大肠相关性的感性认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方法手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法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授课，结合临床实际，中西医对比和病例分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段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多媒体形式，简明扼要地显示藏象理论的关键重点内容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格形式，显示脏腑的重要功能，一目了然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合板书，显示脏腑与五体、五官、五志等的对应关系，形象生动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以前讲过的中医整体观念的特点相结合，温故知新，加深学生对中医思维的认识和理解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新进展及参考资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进展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气血相关理论的现代研究进展。</w:t>
            </w:r>
          </w:p>
          <w:p>
            <w:pPr>
              <w:pStyle w:val="Normal"/>
              <w:ind w:left="1446" w:hanging="144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考资料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于凌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藏象学说研究进展述评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中医药大学学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3-64.</w:t>
            </w:r>
          </w:p>
          <w:p>
            <w:pPr>
              <w:pStyle w:val="Normal"/>
              <w:ind w:left="1437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郑敏麟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中医藏象实质细胞生物学假说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中华中医药学刊</w:t>
              </w:r>
            </w:hyperlink>
            <w:r>
              <w:rPr>
                <w:rStyle w:val="InternetLink"/>
                <w:rFonts w:ascii="宋体;SimSun" w:hAnsi="宋体;SimSun" w:cs="Tahoma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8-1070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599"/>
        <w:gridCol w:w="1792"/>
      </w:tblGrid>
      <w:tr>
        <w:trPr>
          <w:trHeight w:val="249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主要内容及时间分配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手段</w:t>
            </w:r>
          </w:p>
        </w:tc>
      </w:tr>
      <w:tr>
        <w:trPr>
          <w:trHeight w:val="249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藏象学说 第三部分（脏腑关系、气血津液） 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m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六腑之间的关系 （</w:t>
            </w:r>
            <w:r>
              <w:rPr>
                <w:rFonts w:cs="宋体;SimSun"/>
                <w:b/>
                <w:sz w:val="24"/>
                <w:szCs w:val="24"/>
              </w:rPr>
              <w:t>10min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六腑的关系主要体现在饮食物的消化、吸收和排泄方面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六腑密切配合方能完成机体的“传化物”功能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饮食物入胃后的传导吸收过程与六腑均有关系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胆汁的排泄有助于饮食的消化。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三焦与消化、吸收和排泄有关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在病理上，六腑相互影响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：示意饮食物入胃后的吸收传导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结合临床举例</w:t>
            </w:r>
          </w:p>
        </w:tc>
      </w:tr>
      <w:tr>
        <w:trPr>
          <w:trHeight w:val="249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脏与腑之间的关系（</w:t>
            </w:r>
            <w:r>
              <w:rPr>
                <w:rFonts w:cs="宋体;SimSun"/>
                <w:b/>
                <w:sz w:val="24"/>
                <w:szCs w:val="24"/>
              </w:rPr>
              <w:t>40min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一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心与小肠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心血滋养小肠，小肠吸收水谷精微可以化生心血。</w:t>
            </w:r>
          </w:p>
          <w:p>
            <w:pPr>
              <w:pStyle w:val="Style15"/>
              <w:spacing w:lineRule="auto" w:line="360"/>
              <w:ind w:left="1065" w:hanging="826"/>
              <w:rPr/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心经亢盛，移热小肠，可出现尿少、尿热、尿赤等症；小肠热盛，循经上炎于心，则出现心烦、口舌生疮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肺与大肠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肺气肃降以助大肠的传导功能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肠传导正常有助于肺气的肃降。</w:t>
            </w:r>
          </w:p>
          <w:p>
            <w:pPr>
              <w:pStyle w:val="Style15"/>
              <w:spacing w:lineRule="auto" w:line="360"/>
              <w:ind w:left="964" w:hanging="723"/>
              <w:rPr/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肺失肃降，津液无法下行，大肠的传导功能受影响；大肠传导不利，腑气不通，影响肺气的肃降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三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脾与胃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脾主运化，胃主受纳。</w:t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rFonts w:cs="宋体;SimSun"/>
                <w:sz w:val="24"/>
                <w:szCs w:val="24"/>
              </w:rPr>
              <w:t>脾气主升，胃气主降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属阴喜燥恶湿，胃属阳喜润恶燥。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脾虚失运，胃之受纳和降功能则受影响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饮食不节，胃失和降，影响脾的运化功能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四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肝与胆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胆汁的排泄依赖于肝的疏泄功能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胆汁排泄的通畅与否，也会影响肝的疏泄。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肝病常影响到胆，胆病也常波及至肝，常肝胆同病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五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肾与膀胱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膀胱贮尿排尿功能有赖于肾脏的气化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肾气充足，固摄正常，膀胱开合有度，水液代谢正常。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气虚，气化失常，固摄无权，则膀胱开合失度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口腔溃疡病例进行阐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便秘病例阐述二者关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消化不良病例阐述二者关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肾炎病例阐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气、血、津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的概念：气是构成人体和维持生命活动的最基本物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的生成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天之精气——肾藏精气的生理功能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谷之精气——脾胃的运化功能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界的清气——肺的呼吸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的功能：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推动作用：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动人体生长发育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动各脏腑、组织器官的生理活动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动血的生成和运行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动津液的生成、输布和排泄等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温煦作用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持体温恒定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持脏腑、组织器官的正常生理活动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持血和津液的正常循环运行——血得温而行，得寒而凝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防御作用：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护卫全身的肌表，防御外邪入侵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邪之所凑，其气必虚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固摄作用：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摄作用和推动作用相反相成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血、津液等液态物质具有推动运行并防止其无故流失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摄血液以使其循脉而行，不逸出脉外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控制汗液、尿液、唾液、胃液、肠液和精液的分泌排泄量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气化作用：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气的运动而产生的各种变化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精、气、血、津液各自的新陈代谢及其相互转化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体内物质转化和能量转化的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的分类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气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成：禀受于先天，以肾所藏精气为主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布：元气借三焦为道路，通达全身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功能：人体生命活动的原动力，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动人体的生长发育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激发和温煦脏腑、经络等组织器官的功能活动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宗气</w:t>
            </w:r>
          </w:p>
          <w:p>
            <w:pPr>
              <w:pStyle w:val="Style15"/>
              <w:spacing w:lineRule="auto" w:line="360"/>
              <w:ind w:left="930" w:hanging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成：肺从自然界吸入的清气</w:t>
            </w:r>
          </w:p>
          <w:p>
            <w:pPr>
              <w:pStyle w:val="Style15"/>
              <w:spacing w:lineRule="auto" w:line="360"/>
              <w:ind w:left="92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胃从饮食物中运化而生成的水谷精气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布：聚集于胸中气海</w:t>
            </w:r>
          </w:p>
          <w:p>
            <w:pPr>
              <w:pStyle w:val="Style15"/>
              <w:spacing w:lineRule="auto" w:line="360"/>
              <w:ind w:left="930" w:hanging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功能：推动肺司呼吸运动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贯通心脉，推动心主血液循环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营气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成：来源于饮食物所化生的谷气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布：运行于血脉之中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功能： 营养和化生血液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卫气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成：来源于饮食物所化生的谷气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布：运行于经脉之外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功能：护卫肌表，抗御外邪入侵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煦脏腑，润泽皮毛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调节控制腠理的开合、汗液的排泄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持体温的相对恒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的概念：以营气和津液作为主要物质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的运行：依靠心、肺、肝、脾等脏的分工合作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气的推动作用和固摄作用之间的协调平衡决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的功能：营养滋润全身；维持精神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液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液的概念：津液是体内一切正常水液的总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液的生成：来源于饮食水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液的输布：依靠脾的“散精”和肺的“通调水道”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液的排泄：依靠汗液、尿液和随着呼吸排出的水气</w:t>
            </w:r>
          </w:p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液的功能：滋养和润泽脏腑、器官、组织</w:t>
            </w:r>
          </w:p>
          <w:p>
            <w:pPr>
              <w:pStyle w:val="Normal"/>
              <w:spacing w:lineRule="auto" w:line="360"/>
              <w:ind w:left="167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节机体阴阳的相对平衡</w:t>
            </w:r>
          </w:p>
          <w:p>
            <w:pPr>
              <w:pStyle w:val="Normal"/>
              <w:spacing w:lineRule="auto" w:line="360"/>
              <w:ind w:left="167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生血液和精髓；排泄废物，净化内环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、血、津液的关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与血的的关系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气能生血；气能行血；气能摄血；血为气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与津液的关系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气能生津；气能行津；气能摄津；津能载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津液与血的关系：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津血同源：都来源于水谷精气，由水谷精气所化生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；图解气的生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瘀证需补气活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肺气可预防感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气法可治疗出血病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通俗语言，深入浅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思考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脾、胃、肝、胆与人体消化功能的关系如何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气的功能表现在哪几个方面？</w:t>
            </w:r>
          </w:p>
          <w:p>
            <w:pPr>
              <w:pStyle w:val="Normal"/>
              <w:spacing w:lineRule="auto" w:line="360"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气和血的关系如何？</w:t>
            </w:r>
          </w:p>
        </w:tc>
      </w:tr>
      <w:tr>
        <w:trPr>
          <w:trHeight w:val="1666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集体备课或教研室主任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教研室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ilib.cn/search/search.aspx?query=&#20110;&#20940;" TargetMode="External"/><Relationship Id="rId3" Type="http://schemas.openxmlformats.org/officeDocument/2006/relationships/hyperlink" Target="http://scholar.ilib.cn/A-shzyydxxb200503024.html" TargetMode="External"/><Relationship Id="rId4" Type="http://schemas.openxmlformats.org/officeDocument/2006/relationships/hyperlink" Target="http://service.ilib.cn/search/search.aspx?query=&#37073;&#25935;&#40607;" TargetMode="External"/><Relationship Id="rId5" Type="http://schemas.openxmlformats.org/officeDocument/2006/relationships/hyperlink" Target="http://scholar.ilib.cn/A-zyyxk200406053.html" TargetMode="External"/><Relationship Id="rId6" Type="http://schemas.openxmlformats.org/officeDocument/2006/relationships/hyperlink" Target="http://scholar.ilib.cn/P-zyyx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6:00Z</dcterms:created>
  <dc:creator>oem</dc:creator>
  <dc:description/>
  <cp:keywords/>
  <dc:language>en-US</dc:language>
  <cp:lastModifiedBy>Lenovo User</cp:lastModifiedBy>
  <dcterms:modified xsi:type="dcterms:W3CDTF">2008-03-20T02:21:00Z</dcterms:modified>
  <cp:revision>17</cp:revision>
  <dc:subject/>
  <dc:title/>
</cp:coreProperties>
</file>